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Research and Educational Activities</w:t>
      </w:r>
    </w:p>
    <w:p>
      <w:pPr>
        <w:pStyle w:val="Heading1"/>
        <w:rPr>
          <w:u w:val="single"/>
        </w:rPr>
      </w:pPr>
      <w:r>
        <w:rPr>
          <w:u w:val="single"/>
        </w:rPr>
      </w:r>
    </w:p>
    <w:p>
      <w:pPr>
        <w:pStyle w:val="Normal"/>
        <w:autoSpaceDE w:val="false"/>
        <w:jc w:val="both"/>
        <w:rPr/>
      </w:pPr>
      <w:r>
        <w:rPr>
          <w:sz w:val="28"/>
        </w:rPr>
        <w:t>This study aims</w:t>
      </w:r>
      <w:r>
        <w:rPr>
          <w:sz w:val="28"/>
          <w:szCs w:val="20"/>
        </w:rPr>
        <w:t xml:space="preserve"> to develop models of human nuclear disaster risk that will more scientifically inform the complex psychosocial, health behavior and medical consequences of radiological and other toxic disasters. The current study is viewed as having a direct impact on the education and prevention of adverse post-disaster consequences associated with communities exposed to nuclear accidents. This will be accomplished through study of a representative sample population exposed to the Chornobyl nuclear accident in Ukraine – the largest nuclear disaster caused by an industrial plant malfunction. This phase of the research agenda samples a population from the Kyiv and Zhitomir oblasts (states) of Ukraine.</w:t>
      </w:r>
    </w:p>
    <w:p>
      <w:pPr>
        <w:pStyle w:val="Normal"/>
        <w:jc w:val="both"/>
        <w:rPr>
          <w:sz w:val="28"/>
          <w:szCs w:val="20"/>
        </w:rPr>
      </w:pPr>
      <w:r>
        <w:rPr>
          <w:sz w:val="28"/>
          <w:szCs w:val="20"/>
        </w:rPr>
      </w:r>
    </w:p>
    <w:p>
      <w:pPr>
        <w:pStyle w:val="TextBody"/>
        <w:jc w:val="both"/>
        <w:rPr/>
      </w:pPr>
      <w:r>
        <w:rPr/>
        <w:t>The study was initiated in October 1, 2008 and has productively moved forward in its initial 9 months of operation. It has engaged in the following research and educational activities:</w:t>
      </w:r>
    </w:p>
    <w:p>
      <w:pPr>
        <w:pStyle w:val="TextBody"/>
        <w:jc w:val="both"/>
        <w:rPr/>
      </w:pPr>
      <w:r>
        <w:rPr/>
      </w:r>
    </w:p>
    <w:p>
      <w:pPr>
        <w:pStyle w:val="Normal"/>
        <w:jc w:val="both"/>
        <w:rPr/>
      </w:pPr>
      <w:r>
        <w:rPr>
          <w:sz w:val="28"/>
          <w:u w:val="single"/>
        </w:rPr>
        <w:t>Construction of the Survey Instrument (SI</w:t>
      </w:r>
      <w:r>
        <w:rPr>
          <w:sz w:val="28"/>
        </w:rPr>
        <w:t xml:space="preserve">) </w:t>
      </w:r>
      <w:r>
        <w:rPr>
          <w:sz w:val="28"/>
          <w:u w:val="single"/>
        </w:rPr>
        <w:t>for Administration in the Ukrainian field  (</w:t>
      </w:r>
      <w:r>
        <w:rPr>
          <w:sz w:val="28"/>
        </w:rPr>
        <w:t>October, 2008)</w:t>
      </w:r>
    </w:p>
    <w:p>
      <w:pPr>
        <w:pStyle w:val="Normal"/>
        <w:jc w:val="both"/>
        <w:rPr>
          <w:sz w:val="28"/>
        </w:rPr>
      </w:pPr>
      <w:r>
        <w:rPr>
          <w:sz w:val="28"/>
        </w:rPr>
        <w:t>The SI was driven by findings in the current academic literature and the study project’s research questions on long-term population response to radiological accidents in the domains of: disaster-related outcomes in mental health , radiation-related disease, psychosocial health behavior, perception of radiation risk, and quantitative dose reconstruction of external radiation exposure from the Chornobyl nuclear plant accident. The SI was constructed in Russian language, the first language for most study participants, all of  whom were over 30 and educated in the Russian-speaking Soviet system.</w:t>
      </w:r>
    </w:p>
    <w:p>
      <w:pPr>
        <w:pStyle w:val="TextBodyIndent"/>
        <w:ind w:left="0" w:hanging="0"/>
        <w:jc w:val="both"/>
        <w:rPr/>
      </w:pPr>
      <w:r>
        <w:rPr/>
        <w:t>The radiological portion of the SI was coordinated with similar studies used by the National Cancer Radiation Epidemiology Branch for dose reconstruction investigations in the former Soviet Union. The mental health portion of the SI contained several standardized mental health measures previously normed for Russian speaking populations; newly translated instruments were translated with the standard back-translation techniques, and are to be statistically tested for reliability and validity within culture in the first 100 administrations.</w:t>
      </w:r>
    </w:p>
    <w:p>
      <w:pPr>
        <w:pStyle w:val="TextBodyIndent"/>
        <w:ind w:left="0" w:hanging="0"/>
        <w:jc w:val="both"/>
        <w:rPr/>
      </w:pPr>
      <w:r>
        <w:rPr/>
        <w:t>In cooperation with the Ukraine Ministry of Health, the medical diseases portion of SI accessed respondents’ medical diagnoses (with informed consent) from medical registry charts at their corresponding health clinics. Diagnoses interpolated to the international ICD-10 classification of diseases.</w:t>
      </w:r>
    </w:p>
    <w:p>
      <w:pPr>
        <w:pStyle w:val="TextBodyIndent"/>
        <w:ind w:left="0" w:hanging="0"/>
        <w:jc w:val="both"/>
        <w:rPr/>
      </w:pPr>
      <w:r>
        <w:rPr/>
        <w:t xml:space="preserve">The Survey Instrument was originally constructed for response analysis using a scanning methodology. One hundred SI booklets were sent to Kyiv, Ukraine in preparation for administration and testing in the field.   Mailing costs were within expected rates, however Ukraine Customs fees and tariffs for release of “experimental instruments” proved unexpected and extremely high. </w:t>
      </w:r>
    </w:p>
    <w:p>
      <w:pPr>
        <w:pStyle w:val="TextBodyIndent"/>
        <w:ind w:left="0" w:hanging="0"/>
        <w:jc w:val="both"/>
        <w:rPr/>
      </w:pPr>
      <w:r>
        <w:rPr/>
      </w:r>
    </w:p>
    <w:p>
      <w:pPr>
        <w:pStyle w:val="TextBodyIndent"/>
        <w:ind w:left="0" w:hanging="0"/>
        <w:jc w:val="both"/>
        <w:rPr/>
      </w:pPr>
      <w:r>
        <w:rPr>
          <w:u w:val="single"/>
        </w:rPr>
        <w:t>Training/Educational  Visit to Kyiv</w:t>
      </w:r>
      <w:r>
        <w:rPr/>
        <w:t xml:space="preserve"> (Oct. 1-13, 2008) </w:t>
      </w:r>
    </w:p>
    <w:p>
      <w:pPr>
        <w:pStyle w:val="TextBodyIndent"/>
        <w:ind w:left="0" w:hanging="0"/>
        <w:jc w:val="both"/>
        <w:rPr/>
      </w:pPr>
      <w:r>
        <w:rPr/>
        <w:t>Three senior personnel from US (PI, Co-PI, Statistician) completed multiple research and educational tasks in Kyiv to initiate the study in the field:  Roles were defined for the two Kyiv senior personnel (Project Director and Ministry of Health Research Advisor). The Kyiv Project Director directly supervises and oversees all aspects of Field Interviewer activities and telephone sampling protocol for subject recruitment. Budgetary disbursement schedules were established with Kyiv senior personnel on the basis of deliverables.  Ukraine Ministry of Health representatives delineated method of study’s access to respondents’ medical registry charts. A collaboration was formed with Ukrainian radiation physicist for acquisition of radiation dosimetry mapping for areas of Ukraine.</w:t>
      </w:r>
    </w:p>
    <w:p>
      <w:pPr>
        <w:pStyle w:val="TextBodyIndent"/>
        <w:ind w:left="0" w:hanging="0"/>
        <w:jc w:val="both"/>
        <w:rPr/>
      </w:pPr>
      <w:r>
        <w:rPr/>
        <w:t xml:space="preserve"> </w:t>
      </w:r>
      <w:r>
        <w:rPr/>
        <w:t xml:space="preserve">Six Field Interviewers  (master’s and doctoral level), were  hired and trained in SI administration across several days of didactic, in-field practicum, and supervisory educational sessions. Interviewers and project staff were educated in the disaster-related literature with particular emphasis on the interaction of long-term bio-psycho-social outcomes.  Several sessions described radiation diffusion phenomena and the study’s aim to sequentially test the spatial correlation between radiation dose reconstruction and spatial patterns of physical and psychological illness in Ukraine over several points in time .  </w:t>
      </w:r>
    </w:p>
    <w:p>
      <w:pPr>
        <w:pStyle w:val="TextBodyIndent"/>
        <w:ind w:left="0" w:hanging="0"/>
        <w:jc w:val="both"/>
        <w:rPr/>
      </w:pPr>
      <w:r>
        <w:rPr/>
        <w:t>Hosted by the Academy of Labor and Social Relations, a collaborator in the project, US senior personnel also delivered lectures to student body and faculty in their respective specialty areas: Assessing Long-term Disaster-Related Trauma (Perez Foster, PI);  Impacts of  Exposure to Low-Dose Ambient Radiation (Borak, CoPI);  An Introduction to Bayesian Disease Mapping (Yaffee, Statistician)</w:t>
      </w:r>
    </w:p>
    <w:p>
      <w:pPr>
        <w:pStyle w:val="TextBodyIndent"/>
        <w:ind w:left="0" w:hanging="0"/>
        <w:jc w:val="both"/>
        <w:rPr/>
      </w:pPr>
      <w:r>
        <w:rPr/>
      </w:r>
    </w:p>
    <w:p>
      <w:pPr>
        <w:pStyle w:val="TextBodyIndent"/>
        <w:ind w:left="0" w:hanging="0"/>
        <w:jc w:val="both"/>
        <w:rPr>
          <w:u w:val="single"/>
        </w:rPr>
      </w:pPr>
      <w:r>
        <w:rPr>
          <w:u w:val="single"/>
        </w:rPr>
        <w:t xml:space="preserve">Research Design Elaboration in Kyiv. (October 1-13, 2008) </w:t>
      </w:r>
    </w:p>
    <w:p>
      <w:pPr>
        <w:pStyle w:val="TextBodyIndent"/>
        <w:ind w:left="0" w:hanging="0"/>
        <w:jc w:val="both"/>
        <w:rPr/>
      </w:pPr>
      <w:r>
        <w:rPr/>
        <w:t>Sampling frame construction was initiated during the Kyiv visit.  The sampling protocol was elaborated as a random digit dialing design. One hundred cases (100) would be tested during the initial pilot phase. At some cost, a list of the number of telephone numbers in each Ukrainian county (raion) and their respective initial 3-digit exchanges was provided by the Ministry of Communications (ie ‘telephone company’). Restricted by this latter parameter, a list of randomly selected numbers was generated proportional to the number of phones for each raion (county) and estimated to be needed for recruitment of 100 respondents.  We estimated a response rate of 1/8 to those who were called.  Therefore, we generated 8 times the number of phone numbers we needed for our pilot study, in such a manner that the proportions of numbers generated in each raion were proportional to the number of phone listed by the telephone company in each raion on the phone tallies per raion which they supplied.  Using the randomly generated phone numbers, people were contacted and asked for permission to be interviewed with the SI.  When people did not answer, they were called back four times.  After obtaining acceptances, appointments were made, consent forms signed, and 100 interviews for the pilot phase were completed throughout the Kyiv and Zhitomir oblasts of Ukraine.</w:t>
      </w:r>
    </w:p>
    <w:p>
      <w:pPr>
        <w:pStyle w:val="TextBodyIndent"/>
        <w:ind w:left="0" w:hanging="0"/>
        <w:jc w:val="both"/>
        <w:rPr/>
      </w:pPr>
      <w:r>
        <w:rPr/>
      </w:r>
    </w:p>
    <w:p>
      <w:pPr>
        <w:pStyle w:val="TextBodyIndent"/>
        <w:ind w:left="0" w:hanging="0"/>
        <w:jc w:val="both"/>
        <w:rPr>
          <w:u w:val="single"/>
        </w:rPr>
      </w:pPr>
      <w:r>
        <w:rPr>
          <w:u w:val="single"/>
        </w:rPr>
        <w:t>Administration and Data Collection of Survey Instrument (SI) for Pilot Phase (November 2008-March 2009).</w:t>
      </w:r>
    </w:p>
    <w:p>
      <w:pPr>
        <w:pStyle w:val="TextBodyIndent"/>
        <w:ind w:left="0" w:hanging="0"/>
        <w:jc w:val="both"/>
        <w:rPr/>
      </w:pPr>
      <w:r>
        <w:rPr>
          <w:u w:val="single"/>
        </w:rPr>
        <w:t xml:space="preserve"> </w:t>
      </w:r>
      <w:r>
        <w:rPr/>
        <w:t>During this time period 100 SI were completed throughout the Kyiv and Zhitomir oblasts of Ukraine.</w:t>
      </w:r>
    </w:p>
    <w:p>
      <w:pPr>
        <w:pStyle w:val="TextBodyIndent"/>
        <w:ind w:left="0" w:hanging="0"/>
        <w:jc w:val="both"/>
        <w:rPr/>
      </w:pPr>
      <w:r>
        <w:rPr/>
      </w:r>
    </w:p>
    <w:p>
      <w:pPr>
        <w:pStyle w:val="TextBodyIndent"/>
        <w:ind w:left="0" w:hanging="0"/>
        <w:jc w:val="both"/>
        <w:rPr/>
      </w:pPr>
      <w:r>
        <w:rPr>
          <w:u w:val="single"/>
        </w:rPr>
        <w:t xml:space="preserve">Transport, Scanning and Cleaning of Data for Pilot Phase (April-July 2009) </w:t>
      </w:r>
      <w:r>
        <w:rPr/>
        <w:t xml:space="preserve">  The 100 completed SI booklets were mailed back to University of Colorado, Boulder, where the data was scanned in.   The first phase of cleaning the data for artifactual scanning errors is finished.   We are in the second phase of data cleaning, where we conduct range and consistency checks.    We are noting which questions of the SI are working and which are not.  We are translating Russian to English labels for our value labels and translating ICD9 and ICD10 codes for construction of our value labels. We are reviewing frequency-percentage tabulations to be sure that there are no scores outside the permitted ranges.  We will soon be doing the consistency checks of correlations between items to be sure of the coding. As we clean the pilot data, we provide regular feedback to our interview coordinators to be sure that any problems are prevented or resolved.  </w:t>
      </w:r>
      <w:r>
        <w:rPr>
          <w:i/>
          <w:iCs/>
        </w:rPr>
        <w:t>A  portion of our quite large pilot data set and a frequencies output on 100 cases is attached to the “Findings” section below.</w:t>
      </w:r>
    </w:p>
    <w:p>
      <w:pPr>
        <w:pStyle w:val="TextBodyIndent"/>
        <w:ind w:left="0" w:hanging="0"/>
        <w:jc w:val="both"/>
        <w:rPr>
          <w:i/>
          <w:i/>
          <w:iCs/>
        </w:rPr>
      </w:pPr>
      <w:r>
        <w:rPr>
          <w:i/>
          <w:iCs/>
        </w:rPr>
      </w:r>
    </w:p>
    <w:p>
      <w:pPr>
        <w:pStyle w:val="TextBodyIndent"/>
        <w:ind w:left="0" w:hanging="0"/>
        <w:jc w:val="both"/>
        <w:rPr>
          <w:u w:val="single"/>
        </w:rPr>
      </w:pPr>
      <w:r>
        <w:rPr>
          <w:u w:val="single"/>
        </w:rPr>
        <w:t xml:space="preserve">Construction of Revised Survey Instrument:  New Data Collection Methodology (July-August 2009) </w:t>
      </w:r>
    </w:p>
    <w:p>
      <w:pPr>
        <w:pStyle w:val="TextBodyIndent"/>
        <w:ind w:left="0" w:hanging="0"/>
        <w:jc w:val="both"/>
        <w:rPr>
          <w:u w:val="single"/>
        </w:rPr>
      </w:pPr>
      <w:r>
        <w:rPr/>
        <w:t xml:space="preserve">The pilot data set already directs us towards a refinement of several questions to optimize responses.   However our most salient observation is a dissatisfaction with the scanning booklet methodology which was cumbersome to transport, and prone to multiple mechanical scanning errors which were not acceptable.  As we move into the next phase of the experimental study, we are in collaboration with Vovici Corporation, who is in process of constructing an electronic mobile survey online that can be accessed by  Interviewers in field by means of hand-held laptops; responses will be collected and uploaded immediately into a Vovici database maintained in the US. Laptop hardware for field use has been purchased, and mobile survey software installed. Training of Kyiv personnel in how to use this new method will be initiated in August 2009.  We aim to administer this electronic SI to 700 experimental subjects, beginning in September 2009. </w:t>
      </w:r>
    </w:p>
    <w:p>
      <w:pPr>
        <w:pStyle w:val="TextBodyIndent"/>
        <w:ind w:left="0" w:hanging="0"/>
        <w:jc w:val="both"/>
        <w:rPr>
          <w:u w:val="single"/>
        </w:rPr>
      </w:pPr>
      <w:r>
        <w:rPr>
          <w:u w:val="single"/>
        </w:rPr>
      </w:r>
    </w:p>
    <w:p>
      <w:pPr>
        <w:pStyle w:val="TextBodyIndent"/>
        <w:ind w:left="0" w:hanging="0"/>
        <w:jc w:val="both"/>
        <w:rPr>
          <w:u w:val="single"/>
        </w:rPr>
      </w:pPr>
      <w:r>
        <w:rPr>
          <w:u w:val="single"/>
        </w:rPr>
        <w:t>Radiation Dose Reconstruction Preparation</w:t>
      </w:r>
    </w:p>
    <w:p>
      <w:pPr>
        <w:pStyle w:val="TextBodyIndent"/>
        <w:ind w:left="0" w:hanging="0"/>
        <w:jc w:val="both"/>
        <w:rPr/>
      </w:pPr>
      <w:r>
        <w:rPr/>
        <w:t xml:space="preserve">As noted, the radiological segment of the SI is coordinated with similar studies conducted by the National Cancer Radiation Epidemiology Branch for dose reconstruction investigations in the former Soviet Union.  We have established a collaboration with V. Shpak in Ukraine to provide map coordinates of isopleths for </w:t>
      </w:r>
      <w:r>
        <w:rPr>
          <w:vertAlign w:val="superscript"/>
        </w:rPr>
        <w:t>137</w:t>
      </w:r>
      <w:r>
        <w:rPr/>
        <w:t xml:space="preserve">Cs concentration in the soil within the Ukraine following the Chernobyl accident.  Dosimetry data is being reformatted  from the </w:t>
      </w:r>
      <w:r>
        <w:rPr>
          <w:vertAlign w:val="superscript"/>
        </w:rPr>
        <w:t>137</w:t>
      </w:r>
      <w:r>
        <w:rPr/>
        <w:t xml:space="preserve">Cs maps into files that will enable us to extract the </w:t>
      </w:r>
      <w:r>
        <w:rPr>
          <w:vertAlign w:val="superscript"/>
        </w:rPr>
        <w:t>137</w:t>
      </w:r>
      <w:r>
        <w:rPr/>
        <w:t xml:space="preserve">Cs concentration in the soil based on a latitude/longitude coordinate corresponding to a residence.  An algorithm is being developed for converting the </w:t>
      </w:r>
      <w:r>
        <w:rPr>
          <w:vertAlign w:val="superscript"/>
        </w:rPr>
        <w:t>137</w:t>
      </w:r>
      <w:r>
        <w:rPr/>
        <w:t xml:space="preserve">Cs concentration in the soil into accumulated dose based duration of residence at a particular location. The multi-disciplinary senior personnel team is coordinating these efforts with the objective of providing radiation dose information required for the statistical analysis of behavioral and disease patterns. </w:t>
      </w:r>
    </w:p>
    <w:p>
      <w:pPr>
        <w:pStyle w:val="Normal"/>
        <w:jc w:val="both"/>
        <w:rPr>
          <w:sz w:val="28"/>
        </w:rPr>
      </w:pPr>
      <w:r>
        <w:rPr>
          <w:sz w:val="28"/>
        </w:rPr>
        <w:t xml:space="preserve"> </w:t>
      </w:r>
      <w:r>
        <w:rPr>
          <w:sz w:val="28"/>
        </w:rPr>
        <w:t>The project’s radiation physicist and Co-PI (Borak) takes the educational lead in this domain, conducting tutorials with senior personnel on radiation dose reconstruction.</w:t>
      </w:r>
    </w:p>
    <w:p>
      <w:pPr>
        <w:pStyle w:val="Normal"/>
        <w:jc w:val="both"/>
        <w:rPr>
          <w:sz w:val="28"/>
        </w:rPr>
      </w:pPr>
      <w:r>
        <w:rPr>
          <w:sz w:val="28"/>
        </w:rPr>
      </w:r>
    </w:p>
    <w:p>
      <w:pPr>
        <w:pStyle w:val="Normal"/>
        <w:jc w:val="both"/>
        <w:rPr/>
      </w:pPr>
      <w:r>
        <w:rPr>
          <w:sz w:val="28"/>
          <w:u w:val="single"/>
        </w:rPr>
        <w:t xml:space="preserve">Spatial Analysis Preparation  </w:t>
      </w:r>
      <w:r>
        <w:rPr>
          <w:sz w:val="28"/>
        </w:rPr>
        <w:t xml:space="preserve"> </w:t>
      </w:r>
    </w:p>
    <w:p>
      <w:pPr>
        <w:pStyle w:val="Normal"/>
        <w:jc w:val="both"/>
        <w:rPr/>
      </w:pPr>
      <w:r>
        <w:rPr>
          <w:sz w:val="28"/>
        </w:rPr>
        <w:t>There is much preparation for conducting a space time analysis of radiation diffusion of a specific isotope- C</w:t>
      </w:r>
      <w:r>
        <w:rPr>
          <w:sz w:val="28"/>
          <w:vertAlign w:val="superscript"/>
        </w:rPr>
        <w:t>137</w:t>
      </w:r>
      <w:r>
        <w:rPr>
          <w:sz w:val="28"/>
        </w:rPr>
        <w:t xml:space="preserve">.   Polygon shape files are needed to define the boundaries of the Ukrainian oblasts (states) and raions (counties) in order to geographically map radiation contamination at different times, and represent the geographical distribution of physical and mental illness at several points in time.    The collaboration in Kyiv with V. Shpak has provided MapInfo maps of the Ukraine and former counts of radiation diffusion.    </w:t>
      </w:r>
    </w:p>
    <w:p>
      <w:pPr>
        <w:pStyle w:val="TextBody"/>
        <w:jc w:val="both"/>
        <w:rPr/>
      </w:pPr>
      <w:r>
        <w:rPr/>
        <w:t>Our intention is to store our dataset in SAS files owing to the excellent data management power and flexibility of SAS.  Although we plan to do our mapping in ArcGis, we intend to run our spatial analysis in S-Plus or, R.   However, for matters of this complexity, Geobugs may be a good alternative approach.   Boundary coordinates from the MapInfo map were obtained and converted  to files that could be read by S-Plus and R.   A polygon shape file was also generated that would provide the geographical frame of reference for a Bayesian disease mapping as well.    In addition, latitude and longitude coordinates were generated for the radiation contours of the map provided to us.   We are in the process now of determining the time interval over which these counts were measured.   From the decay rates of the isotopes, we should be able to compute the levels of radiation of that isotope at the measured location at any point in time.   This will provide us with an external dose for all those who lived in respective areas of the Ukraine.    Thus, the preparation of polygon shape files for spatial analysis in S-Plus, Winbugs, and Geobugs has been completed.</w:t>
      </w:r>
    </w:p>
    <w:p>
      <w:pPr>
        <w:pStyle w:val="TextBody"/>
        <w:jc w:val="both"/>
        <w:rPr/>
      </w:pPr>
      <w:r>
        <w:rPr/>
        <w:t xml:space="preserve">Looking towards future investigative agendas, the SI has also queried respondents on dietary habits and food sources since 1986, in the effort to plan for a forthcoming study on reconstructing </w:t>
      </w:r>
      <w:r>
        <w:rPr>
          <w:u w:val="single"/>
        </w:rPr>
        <w:t xml:space="preserve">internal </w:t>
      </w:r>
      <w:r>
        <w:rPr/>
        <w:t>radiation dose exposure.</w:t>
      </w:r>
    </w:p>
    <w:p>
      <w:pPr>
        <w:pStyle w:val="TextBody"/>
        <w:jc w:val="both"/>
        <w:rPr/>
      </w:pPr>
      <w:r>
        <w:rPr/>
      </w:r>
    </w:p>
    <w:p>
      <w:pPr>
        <w:pStyle w:val="TextBodyIndent"/>
        <w:ind w:left="0" w:hanging="0"/>
        <w:jc w:val="both"/>
        <w:rPr>
          <w:u w:val="single"/>
        </w:rPr>
      </w:pPr>
      <w:r>
        <w:rPr>
          <w:u w:val="single"/>
        </w:rPr>
        <w:t>Statistical Analysis Preparation (November, 2008-May, 2009)</w:t>
      </w:r>
    </w:p>
    <w:p>
      <w:pPr>
        <w:pStyle w:val="TextBodyIndent"/>
        <w:ind w:left="0" w:hanging="0"/>
        <w:jc w:val="both"/>
        <w:rPr/>
      </w:pPr>
      <w:r>
        <w:rPr/>
        <w:t xml:space="preserve"> </w:t>
      </w:r>
      <w:r>
        <w:rPr/>
        <w:t>In preparation for application of the formidable statistical procedures that will be required in the analysis of the current study, the project statistician (Yaffee) has taken the educational lead in studying Bayesian disease mapping at Medical University of South Carolina.  This curricular material has been educationally disseminated to project senior personnel through scheduled statistical meetings focusing on Poisson models with random effects, conditional autoregressive (CAR) models, spatial logistic models for threshold estimation, and space-time and count models with possible interactions for space and time.  The purpose was to explore alternative approaches to spatial analysis. Further statistical alternatives for the current analysis were found in hierarchical Bayesian models for disease mapping.  This included model critiques-dealing with DIC evaluation of models, spatial trends and spatially aligned covariates,  convolution models with both correlated and uncorrelated heterogeneity( ch and uh, respectively), proper CAR models, full multivariate normal models, mixture models, as well as Bayesian kriging for mapping.  Models will need to be compared with the DIC.  Also to be considered for application in the current study are  ZIP and ZIB models, sparse Poisson convolution models, geographically weighted random coefficient models with spatial correlation, and mixture convolution models for modeling spatial discontinuities.   Spatial survival models will be considered along with imputation for such scores, ecological hierarchical models with random contextual effects, latent variable models, multivariate models for comorbidity (for example, asthma and COPD), competing risk models, common component dynamic models and spatial retrospective models for rare diseases.  Hidden Markov models and the application of the Kalman filter for space-time models will also be considered.</w:t>
      </w:r>
    </w:p>
    <w:p>
      <w:pPr>
        <w:pStyle w:val="TextBodyIndent"/>
        <w:ind w:left="0" w:hanging="0"/>
        <w:jc w:val="both"/>
        <w:rPr/>
      </w:pPr>
      <w:r>
        <w:rPr/>
        <w:t xml:space="preserve"> </w:t>
      </w:r>
    </w:p>
    <w:p>
      <w:pPr>
        <w:pStyle w:val="TextBodyIndent"/>
        <w:ind w:left="0" w:hanging="0"/>
        <w:jc w:val="both"/>
        <w:rPr>
          <w:u w:val="single"/>
        </w:rPr>
      </w:pPr>
      <w:r>
        <w:rPr>
          <w:u w:val="single"/>
        </w:rPr>
        <w:t>Summary of Research Activities</w:t>
      </w:r>
    </w:p>
    <w:p>
      <w:pPr>
        <w:pStyle w:val="TextBodyIndent"/>
        <w:ind w:left="0" w:hanging="0"/>
        <w:jc w:val="both"/>
        <w:rPr/>
      </w:pPr>
      <w:r>
        <w:rPr/>
        <w:t>The senior personnel team is pleased with its progress, interdisciplinary and international collaborations, and time-line adherences for data collection.  We expect that upon imminent completion of pilot data analysis and the introduction of the new online mobile field survey methodology, that data collection will move swiftly as we maintain consistent supervision and educational enrichment of our project personnel.</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9:00Z</dcterms:created>
  <dc:creator>Rosemarie</dc:creator>
  <dc:description/>
  <cp:keywords/>
  <dc:language>en-US</dc:language>
  <cp:lastModifiedBy>Robert Alan Yaffee PhD</cp:lastModifiedBy>
  <cp:lastPrinted>2009-07-07T09:39:00Z</cp:lastPrinted>
  <dcterms:modified xsi:type="dcterms:W3CDTF">2009-07-08T10:16:00Z</dcterms:modified>
  <cp:revision>4</cp:revision>
  <dc:subject/>
  <dc:title>Research and Educational Activities</dc:title>
</cp:coreProperties>
</file>