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4"/>
        <w:gridCol w:w="5702"/>
        <w:gridCol w:w="614"/>
        <w:gridCol w:w="708"/>
        <w:gridCol w:w="1114"/>
        <w:gridCol w:w="784"/>
        <w:gridCol w:w="799"/>
      </w:tblGrid>
      <w:tr>
        <w:trPr/>
        <w:tc>
          <w:tcPr>
            <w:tcW w:w="10275" w:type="dxa"/>
            <w:gridSpan w:val="7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66" w:val="clear"/>
              </w:rPr>
              <w:t>IMPAC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OF EVENT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99FF99" w:val="clear"/>
              </w:rPr>
              <w:t>SCAL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REVISED</w:t>
            </w:r>
          </w:p>
        </w:tc>
      </w:tr>
      <w:tr>
        <w:trPr/>
        <w:tc>
          <w:tcPr>
            <w:tcW w:w="1027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    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struction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e following is a list of difficulties people sometimes have after stressful life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0FFFF" w:val="clear"/>
              </w:rPr>
              <w:t>ev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lease read each item, and then indicate how distressing each difficulty has been for you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uring the past 7 day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with respect to the disaster. How much were you distressed or bothered by these difficulties?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Not at all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A little bit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derate-ly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ite a bit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  <w:szCs w:val="20"/>
              </w:rPr>
              <w:t>Ex-treme-ly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y reminder brought back feelings about it. 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had trouble staying asleep. 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ther things kept making me think about it. 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felt irritable and angry. 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avoided letting myself get upset when I thought about it or was reminded of it. 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thought about it when I didn’t mean to. 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felt as if it hadn’t happened or wasn’t real. 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stayed away from reminders about it. 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ctures about it popped into my mind. 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was jumpy and easily startled. 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tried not to think about it. 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was aware that I still had a lot of feelings about it, but I didn’t deal with them. 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y feelings about it were kind of numb. 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found myself acting or feeling like I was back at that time. 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had trouble falling asleep. 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had waves of strong feelings about it. 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tried to remove it from my memory. 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had trouble concentrating. 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minders of it caused me to have physical reactions, such as sweating, trouble breathing, nausea, or a pounding heart. 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had dreams about it. 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felt watchful and on guard. 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tried not to talk about it.</w:t>
            </w:r>
          </w:p>
        </w:tc>
        <w:tc>
          <w:tcPr>
            <w:tcW w:w="6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9:10:00Z</dcterms:created>
  <dc:creator>helpline</dc:creator>
  <dc:description/>
  <cp:keywords/>
  <dc:language>en-US</dc:language>
  <cp:lastModifiedBy>helpline</cp:lastModifiedBy>
  <dcterms:modified xsi:type="dcterms:W3CDTF">2008-08-15T19:12:00Z</dcterms:modified>
  <cp:revision>1</cp:revision>
  <dc:subject/>
  <dc:title/>
</cp:coreProperties>
</file>